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3260</wp:posOffset>
            </wp:positionH>
            <wp:positionV relativeFrom="paragraph">
              <wp:posOffset>-1011555</wp:posOffset>
            </wp:positionV>
            <wp:extent cx="1536065" cy="735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25" r="-6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à M. TANCHOUX Florian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CRITERIUM F</w:t>
      </w:r>
      <w:r>
        <w:rPr>
          <w:rFonts w:cs="Arial" w:ascii="Arial" w:hAnsi="Arial"/>
          <w:b/>
          <w:caps/>
          <w:sz w:val="32"/>
          <w:lang w:val="en-US" w:eastAsia="en-US"/>
        </w:rPr>
        <w:t>éDé</w:t>
      </w:r>
      <w:r>
        <w:rPr>
          <w:rFonts w:cs="Arial" w:ascii="Arial" w:hAnsi="Arial"/>
          <w:b/>
          <w:sz w:val="32"/>
          <w:lang w:val="en-US" w:eastAsia="en-US"/>
        </w:rPr>
        <w:t>RAL Tour 1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t>le Samedi 18 Octobre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 : Minimes</w:t>
        <w:tab/>
        <w:t xml:space="preserve">                    Divisions : D1 – D2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Saint-Jean-le-Blanc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>Gymnase Raymond Travers</w:t>
      </w:r>
      <w:r>
        <w:rPr>
          <w:rFonts w:cs="CIDFont+F4;Calibri" w:ascii="CIDFont+F4;Calibri" w:hAnsi="CIDFont+F4;Calibri"/>
          <w:b/>
          <w:bCs/>
          <w:sz w:val="24"/>
          <w:szCs w:val="24"/>
        </w:rPr>
        <w:t xml:space="preserve"> – 4 Rue Gaucher de Rochefort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Sud Loire TT 45</w:t>
      </w:r>
      <w:r>
        <w:rPr>
          <w:rFonts w:cs="Arial" w:ascii="Arial" w:hAnsi="Arial"/>
        </w:rPr>
        <w:tab/>
        <w:t>N° licence :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45 90 71   </w:t>
      </w:r>
      <w:r>
        <w:rPr>
          <w:rFonts w:cs="Arial" w:ascii="Arial" w:hAnsi="Arial"/>
        </w:rPr>
        <w:t xml:space="preserve">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897255</wp:posOffset>
                </wp:positionV>
                <wp:extent cx="6809105" cy="0"/>
                <wp:effectExtent l="0" t="1905" r="0" b="1905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70.65pt" to="489.05pt,70.65pt" ID="Line 2" stroked="t" o:allowincell="f" style="position:absolute">
                <v:stroke color="navy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190</wp:posOffset>
                </wp:positionH>
                <wp:positionV relativeFrom="paragraph">
                  <wp:posOffset>120015</wp:posOffset>
                </wp:positionV>
                <wp:extent cx="7016750" cy="786130"/>
                <wp:effectExtent l="0" t="0" r="0" b="0"/>
                <wp:wrapSquare wrapText="bothSides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760" cy="786240"/>
                          <a:chOff x="0" y="0"/>
                          <a:chExt cx="7016760" cy="786240"/>
                        </a:xfrm>
                      </wpg:grpSpPr>
                      <wps:wsp>
                        <wps:cNvSpPr txBox="1"/>
                        <wps:spPr>
                          <a:xfrm>
                            <a:off x="3178800" y="0"/>
                            <a:ext cx="211212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Arbitrage Compétitions Individuelle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Killian SOUC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Tel : 06.59.80.75.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 w:val="false"/>
                                  <w:rFonts w:ascii="Calibri" w:hAnsi="Calibri" w:eastAsia="Times New Roman" w:cs="Calibri"/>
                                  <w:color w:val="55308D"/>
                                  <w:lang w:val="fr-FR" w:eastAsia="zh-CN" w:bidi="ar-SA"/>
                                </w:rPr>
                                <w:t>souchetkillian@gmail.co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16760" cy="78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53280" y="5040"/>
                              <a:ext cx="156348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Président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– Fabrice CHANTRIA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22 bis rue du Général de Gau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30 MEUNG-SUR-LO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él. : 06 70 77 28 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fabrice.chantriaux@orange.fr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320" y="0"/>
                              <a:ext cx="1290960" cy="72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Maison des Spor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1240 rue de la Bergere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60 OLIV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>cd45.tt@wanadoo.f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 xml:space="preserve">  http://www.cd45tt.n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1600"/>
                              <a:ext cx="1448280" cy="76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9.7pt;margin-top:9.45pt;width:552.5pt;height:61.9pt" coordorigin="-994,189" coordsize="11050,1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12;top:189;width:3325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Arbitrage Compétitions Individuelles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Killian SOUC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Tel : 06.59.80.75.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 w:val="false"/>
                            <w:rFonts w:ascii="Calibri" w:hAnsi="Calibri" w:eastAsia="Times New Roman" w:cs="Calibri"/>
                            <w:color w:val="55308D"/>
                            <w:lang w:val="fr-FR" w:eastAsia="zh-CN" w:bidi="ar-SA"/>
                          </w:rPr>
                          <w:t>souchetkillian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5" style="position:absolute;left:-994;top:189;width:11050;height:1238">
                  <v:shape id="shape_0" fillcolor="white" stroked="f" o:allowincell="f" style="position:absolute;left:7594;top:197;width:2461;height:1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Président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– Fabrice CHANTRIAU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22 bis rue du Général de Gaul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30 MEUNG-SUR-LOI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él. : 06 70 77 28 5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fabrice.chantriaux@orange.f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578;top:189;width:2032;height:1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Maison des Spor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1240 rue de la Bergeres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60 OLIV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>cd45.tt@wanadoo.f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 xml:space="preserve">  http://www.cd45tt.ne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94;top:223;width:2280;height:1203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2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10-12T09:34:41Z</dcterms:modified>
  <cp:revision>24</cp:revision>
  <dc:subject/>
  <dc:title/>
</cp:coreProperties>
</file>