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1011555</wp:posOffset>
            </wp:positionV>
            <wp:extent cx="1537335" cy="737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WOLFARTH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Patrick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18 Octobre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 : Benjamins | Minimes                     Divisions : D1 – D2 | D3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Ormes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Salle Jean Dotremont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Chemin des plante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Ormes Éveil Sportif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67 21   </w:t>
      </w:r>
      <w:r>
        <w:rPr>
          <w:rFonts w:cs="Arial" w:ascii="Arial" w:hAnsi="Arial"/>
        </w:rPr>
        <w:t xml:space="preserve">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897255</wp:posOffset>
                </wp:positionV>
                <wp:extent cx="6809105" cy="0"/>
                <wp:effectExtent l="0" t="1905" r="0" b="190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0.65pt" to="489.05pt,70.65pt" ID="Line 2" stroked="t" o:allowincell="f" style="position:absolute">
                <v:stroke color="navy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120015</wp:posOffset>
                </wp:positionV>
                <wp:extent cx="7018655" cy="786765"/>
                <wp:effectExtent l="0" t="0" r="0" b="0"/>
                <wp:wrapSquare wrapText="bothSides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560" cy="786600"/>
                          <a:chOff x="0" y="0"/>
                          <a:chExt cx="7018560" cy="786600"/>
                        </a:xfrm>
                      </wpg:grpSpPr>
                      <wps:wsp>
                        <wps:cNvSpPr txBox="1"/>
                        <wps:spPr>
                          <a:xfrm>
                            <a:off x="3179520" y="0"/>
                            <a:ext cx="21132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Arbitrage Compétitions Individuelle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Killian SOU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Tel : 06.59.80.75.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Calibri" w:hAnsi="Calibri" w:eastAsia="Times New Roman" w:cs="Calibri"/>
                                  <w:color w:val="55308D"/>
                                  <w:lang w:val="fr-FR" w:eastAsia="zh-CN" w:bidi="ar-SA"/>
                                </w:rPr>
                                <w:t>souchetkillian@gmail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18560" cy="7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4000" y="5040"/>
                              <a:ext cx="1564560" cy="75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Présiden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– Fabrice CHANTRI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22 bis rue du Général de Gau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30 MEUNG-SUR-L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él. : 06 70 77 28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fabrice.chantriaux@orange.f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0"/>
                              <a:ext cx="1292400" cy="72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Maison des 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1240 rue de la Berger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60 OLIV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>cd45.tt@wanadoo.f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 xml:space="preserve">  http://www.cd45tt.n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0880"/>
                              <a:ext cx="144972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9.7pt;margin-top:9.45pt;width:552.65pt;height:61.9pt" coordorigin="-994,189" coordsize="11053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3;top:189;width:3327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Arbitrage Compétitions Individuelle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Killian SOU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Tel : 06.59.80.75.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Calibri" w:hAnsi="Calibri" w:eastAsia="Times New Roman" w:cs="Calibri"/>
                            <w:color w:val="55308D"/>
                            <w:lang w:val="fr-FR" w:eastAsia="zh-CN" w:bidi="ar-SA"/>
                          </w:rPr>
                          <w:t>souchetkillian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5" style="position:absolute;left:-994;top:189;width:11053;height:1238">
                  <v:shape id="shape_0" fillcolor="white" stroked="f" o:allowincell="f" style="position:absolute;left:7595;top:197;width:2463;height:1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Présiden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– Fabrice CHANTRIAU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22 bis rue du Général de Gaul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30 MEUNG-SUR-LO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él. : 06 70 77 28 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fabrice.chantriaux@orange.f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79;top:189;width:2034;height:1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Maison des Spor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1240 rue de la Bergere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60 OLIV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>cd45.tt@wanadoo.f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 xml:space="preserve">  http://www.cd45tt.n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94;top:222;width:2282;height:1205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10-12T09:24:08Z</dcterms:modified>
  <cp:revision>23</cp:revision>
  <dc:subject/>
  <dc:title/>
</cp:coreProperties>
</file>