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me. GUÉRIN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Édith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4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17 Mai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 : 5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Saint-Marceau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Salle Harismendy Geymond </w:t>
      </w:r>
      <w:r>
        <w:rPr>
          <w:rFonts w:cs="CIDFont+F4;Calibri" w:ascii="CIDFont+F4;Calibri" w:hAnsi="CIDFont+F4;Calibri"/>
          <w:b/>
          <w:bCs/>
          <w:sz w:val="24"/>
          <w:szCs w:val="24"/>
        </w:rPr>
        <w:t>– 8 Avenue Alain Savary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Cléry St André AAS</w:t>
      </w:r>
      <w:r>
        <w:rPr>
          <w:rFonts w:cs="Arial" w:ascii="Arial" w:hAnsi="Arial"/>
        </w:rPr>
        <w:tab/>
        <w:t>N° licence :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45 12 143 </w:t>
      </w:r>
      <w:r>
        <w:rPr>
          <w:rFonts w:cs="Arial" w:ascii="Arial" w:hAnsi="Arial"/>
        </w:rPr>
        <w:t xml:space="preserve">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0015</wp:posOffset>
                </wp:positionV>
                <wp:extent cx="7021195" cy="7874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080" cy="787320"/>
                          <a:chOff x="0" y="0"/>
                          <a:chExt cx="7021080" cy="787320"/>
                        </a:xfrm>
                      </wpg:grpSpPr>
                      <wps:wsp>
                        <wps:cNvSpPr/>
                        <wps:spPr>
                          <a:xfrm>
                            <a:off x="33480" y="777240"/>
                            <a:ext cx="6809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1080" cy="78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0240" y="0"/>
                              <a:ext cx="211536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Cs w:val="false"/>
                                    <w:rFonts w:ascii="Calibri" w:hAnsi="Calibri" w:eastAsia="Times New Roman" w:cs="Calibri"/>
                                    <w:color w:val="55308D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1080" cy="78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4720" y="5040"/>
                                <a:ext cx="1566720" cy="75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Fabrice CHANTRI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22 bis rue du Général de Gau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30 MEUNG-SUR-LO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Tél. : 06 70 77 28 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fabrice.chantriaux@orange.fr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120" y="0"/>
                                <a:ext cx="129420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19800"/>
                                <a:ext cx="1451520" cy="76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2pt;margin-top:9.45pt;width:552.85pt;height:62pt" coordorigin="424,189" coordsize="11057,1240">
                <v:line id="shape_0" from="477,1413" to="11199,1413" ID="Line 2" stroked="t" o:allowincell="f" style="position:absolute;mso-position-horizontal:center;mso-position-horizontal-relative:page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4;top:189;width:11057;height:12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2;top:189;width:3330;height:1189;mso-wrap-style:square;v-text-anchor:top;mso-position-horizontal:center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Calibri" w:hAnsi="Calibri" w:eastAsia="Times New Roman" w:cs="Calibri"/>
                              <w:color w:val="55308D"/>
                              <w:lang w:val="fr-FR" w:eastAsia="zh-CN" w:bidi="ar-SA"/>
                            </w:rPr>
                            <w:t>souchetkillian@gmail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4;top:189;width:11057;height:1240">
                    <v:shape id="shape_0" fillcolor="white" stroked="f" o:allowincell="f" style="position:absolute;left:9014;top:197;width:2466;height:1189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Fabrice CHANTRI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22 bis rue du Général de Gau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30 MEUNG-SUR-L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Tél. : 06 70 77 28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fabrice.chantriaux@orange.f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9;top:189;width:2037;height:1151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4;top:220;width:2285;height:1208;mso-wrap-style:none;v-text-anchor:middle;mso-position-horizontal:center;mso-position-horizontal-relative:pag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05-01T12:10:34Z</dcterms:modified>
  <cp:revision>18</cp:revision>
  <dc:subject/>
  <dc:title/>
</cp:coreProperties>
</file>