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WOLFART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7 Mai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2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Ormes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</w:r>
      <w:r>
        <w:rPr>
          <w:rFonts w:cs="Arial" w:ascii="Arial" w:hAnsi="Arial"/>
          <w:b/>
          <w:bCs/>
        </w:rPr>
        <w:t>Salles Jean Dotremon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Chemin des plant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Ormes Éveil Sportif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67 21  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2465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788040"/>
                          <a:chOff x="0" y="0"/>
                          <a:chExt cx="7022520" cy="788040"/>
                        </a:xfrm>
                      </wpg:grpSpPr>
                      <wps:wsp>
                        <wps:cNvSpPr/>
                        <wps:spPr>
                          <a:xfrm>
                            <a:off x="33480" y="777240"/>
                            <a:ext cx="680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252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57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252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08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92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800"/>
                                <a:ext cx="1452240" cy="76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9.45pt;width:552.95pt;height:62.05pt" coordorigin="423,189" coordsize="11059,1241">
                <v:line id="shape_0" from="476,1413" to="11199,1413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189;width:11059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189;width:3331;height:1190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189;width:11059;height:1241">
                    <v:shape id="shape_0" fillcolor="white" stroked="f" o:allowincell="f" style="position:absolute;left:9014;top:197;width:2467;height:1190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38;height:1152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220;width:2286;height:1209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5-01T12:14:11Z</dcterms:modified>
  <cp:revision>16</cp:revision>
  <dc:subject/>
  <dc:title/>
</cp:coreProperties>
</file>