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ITRES INDIVIDUELS DU LOIRE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8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PF | PG | BF | BG | MF | MG | CF | CG | JF | JG | TCD | TCD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17385" cy="7861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6240"/>
                          <a:chOff x="0" y="0"/>
                          <a:chExt cx="7017480" cy="786240"/>
                        </a:xfrm>
                      </wpg:grpSpPr>
                      <wps:wsp>
                        <wps:cNvSpPr/>
                        <wps:spPr>
                          <a:xfrm>
                            <a:off x="33120" y="778680"/>
                            <a:ext cx="680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74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8800" y="0"/>
                              <a:ext cx="211248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7480" cy="78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3280" y="5040"/>
                                <a:ext cx="156384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320" y="0"/>
                                <a:ext cx="1291680" cy="7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880"/>
                                <a:ext cx="144900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35pt;margin-top:0pt;width:552.55pt;height:61.9pt" coordorigin="427,0" coordsize="11051,1238">
                <v:line id="shape_0" from="479,1226" to="11197,1226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7;top:0;width:11051;height:1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3;top:0;width:3326;height:118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7;top:0;width:11051;height:1238">
                    <v:shape id="shape_0" fillcolor="white" stroked="f" o:allowincell="f" style="position:absolute;left:9015;top:8;width:2462;height:118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3;height:114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7;top:33;width:2281;height:1204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5-01T11:51:17Z</dcterms:modified>
  <cp:revision>25</cp:revision>
  <dc:subject/>
  <dc:title/>
</cp:coreProperties>
</file>