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INFORMATIQU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S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Killia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ITRES INDIVIDUELS DU LOIRET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Dimanche 8 Juin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 xml:space="preserve">Début de la compétition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Catégories : PF | PG | BF | BG | MF | MG | CF | CG | JF | JG | TCD | TCD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Ingré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CIDFont+F4;Calibri" w:ascii="CIDFont+F4;Calibri" w:hAnsi="CIDFont+F4;Calibri"/>
          <w:b/>
          <w:bCs/>
          <w:sz w:val="24"/>
          <w:szCs w:val="24"/>
          <w:lang w:val="en-US" w:eastAsia="en-US"/>
        </w:rPr>
        <w:t xml:space="preserve">Adresse : </w:t>
        <w:tab/>
        <w:t>Gymnase de la Coudraye – Avenue de la Coudray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4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21 386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Voiture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…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du J.A. 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184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15480" cy="7854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785520"/>
                          <a:chOff x="0" y="0"/>
                          <a:chExt cx="7015320" cy="785520"/>
                        </a:xfrm>
                      </wpg:grpSpPr>
                      <wps:wsp>
                        <wps:cNvSpPr/>
                        <wps:spPr>
                          <a:xfrm>
                            <a:off x="33120" y="779040"/>
                            <a:ext cx="6805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15320" cy="78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8080" y="0"/>
                              <a:ext cx="2111400" cy="7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1532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2920" y="5040"/>
                                <a:ext cx="156276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fabrice.chantriaux@orange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2600" y="0"/>
                                <a:ext cx="1290240" cy="72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1600"/>
                                <a:ext cx="1447920" cy="76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45pt;margin-top:9.45pt;width:552.4pt;height:61.85pt" coordorigin="429,189" coordsize="11048,1237">
                <v:line id="shape_0" from="481,1416" to="11197,1416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9;top:189;width:11048;height:12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4;top:189;width:3324;height:1183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9;top:189;width:11048;height:1237">
                    <v:shape id="shape_0" fillcolor="white" stroked="f" o:allowincell="f" style="position:absolute;left:9016;top:197;width:2460;height:118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fabrice.chantriaux@orange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000;top:189;width:2031;height:1145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9;top:223;width:2279;height:1202;mso-wrap-style:none;v-text-anchor:middle;mso-position-horizontal:center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5-01T11:56:37Z</dcterms:modified>
  <cp:revision>30</cp:revision>
  <dc:subject/>
  <dc:title/>
</cp:coreProperties>
</file>